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r. Gerald F. Nicely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Mr. Bill L. Moore, Jr. </w:t>
        <w:tab/>
        <w:tab/>
        <w:tab/>
        <w:t>Mr. Dennis Cook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Mr. Jim Zeigl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ngineer</w:t>
        <w:tab/>
        <w:tab/>
        <w:tab/>
        <w:tab/>
        <w:t>Assistant Chief Engineer</w:t>
        <w:tab/>
        <w:tab/>
        <w:tab/>
        <w:t>Assistant Chief Engineer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Bureau of Planning &amp; Development</w:t>
        <w:tab/>
        <w:t>Bureau of Planning &amp; Development</w:t>
        <w:tab/>
        <w:t>Bureau of Planning &amp; Development 7th Floor - (615) 741-0791</w:t>
        <w:tab/>
        <w:t>7th Floor - (615) 741-3339</w:t>
        <w:tab/>
        <w:t>7th Floor - (615) 741-283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Ralph Comer</w:t>
        <w:tab/>
        <w:t xml:space="preserve">Mr. Jeff C. Jones </w:t>
        <w:tab/>
        <w:t xml:space="preserve">Mr. Ed Wasserman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  <w:tab/>
        <w:t xml:space="preserve">Civil Engineering Director </w:t>
        <w:tab/>
        <w:t xml:space="preserve">Civil Engineering Director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ivision</w:t>
        <w:tab/>
        <w:t>Design Division</w:t>
        <w:tab/>
        <w:t xml:space="preserve"> Structures Division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th Floor - (615) 741-3421</w:t>
        <w:tab/>
        <w:t>13th Floor - (615) 741-2221</w:t>
        <w:tab/>
        <w:t>11th Floor - (615) 741-335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lso over Aerial Surveys headed</w:t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</w:rPr>
        <w:t>Mr. Jim Bryson</w:t>
      </w:r>
      <w:r>
        <w:rPr>
          <w:rFonts w:cs="Times New Roman" w:ascii="Times New Roman" w:hAnsi="Times New Roman"/>
        </w:rPr>
        <w:tab/>
        <w:t xml:space="preserve">by </w:t>
      </w:r>
      <w:r>
        <w:rPr>
          <w:rFonts w:cs="Times New Roman" w:ascii="Times New Roman" w:hAnsi="Times New Roman"/>
          <w:b/>
        </w:rPr>
        <w:t>Mr. Alfred Graham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or</w:t>
      </w:r>
    </w:p>
    <w:p>
      <w:pPr>
        <w:pStyle w:val="PlainText"/>
        <w:rPr>
          <w:rFonts w:ascii="Times New Roman" w:hAnsi="Times New Roman" w:cs="Times New Roman"/>
        </w:rPr>
      </w:pPr>
      <w:r>
        <w:rPr/>
        <w:t>Environmental Planning and</w:t>
      </w:r>
    </w:p>
    <w:p>
      <w:pPr>
        <w:pStyle w:val="Normal"/>
        <w:rPr/>
      </w:pPr>
      <w:r>
        <w:rPr/>
        <w:t>Permits</w:t>
      </w:r>
      <w:r>
        <w:rPr>
          <w:b/>
          <w:sz w:val="28"/>
        </w:rPr>
        <w:t xml:space="preserve"> </w:t>
      </w:r>
      <w:r>
        <w:rPr/>
        <w:t>Division</w:t>
      </w:r>
    </w:p>
    <w:p>
      <w:pPr>
        <w:pStyle w:val="Normal"/>
        <w:rPr/>
      </w:pPr>
      <w:r>
        <w:rPr/>
        <w:t>9th Floor – (615) 741-26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James K. Polk Building/Performing Arts Center)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4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 by the James Robertson Parkway exit which loops and carries you under I-65/I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 (the first signal ligh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the third signal light beyond the river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– one way street moving south).  The Municipal Auditorium (a large domed building) will be ahead on the left-hand side at the third l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economical parking, you may want to park in the Municipal Auditorium Garage – if it isn’t full – </w:t>
      </w:r>
      <w:r>
        <w:rPr>
          <w:rFonts w:cs="Times New Roman" w:ascii="Times New Roman" w:hAnsi="Times New Roman"/>
          <w:b/>
        </w:rPr>
        <w:t>by simply crossing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t the garage entrance</w:t>
      </w:r>
      <w:r>
        <w:rPr>
          <w:rFonts w:cs="Times New Roman" w:ascii="Times New Roman" w:hAnsi="Times New Roman"/>
        </w:rPr>
        <w:t>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don’t park in the garage, </w:t>
      </w: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</w:t>
      </w: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into the paved commercial parking lot behind and to the side of the church ahead on your left.  This lot touches Charlotte Avenu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one way street moving north) and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re is also a commercial parking lot a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nd Charlott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Sometimes you can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there in the lobby of the ground floor of our buil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take you to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take you to floor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3/18/2003</w:t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2:08:00Z</dcterms:created>
  <dc:creator>jj00406</dc:creator>
  <dc:description/>
  <dc:language>en-US</dc:language>
  <cp:lastModifiedBy>jj00406</cp:lastModifiedBy>
  <cp:lastPrinted>1998-11-05T16:41:00Z</cp:lastPrinted>
  <dcterms:modified xsi:type="dcterms:W3CDTF">2003-03-19T19:40:00Z</dcterms:modified>
  <cp:revision>38</cp:revision>
  <dc:subject/>
  <dc:title>TENNESSEE DEPARTMENT OF TRANSPORTATION</dc:title>
</cp:coreProperties>
</file>